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9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167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публичных слушаний по проекту межевания территории кадастрового квартала 59:32:0450001 д. Горшк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1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публичных слушаний по проекту межевания территории кадастрового квартала 59:32:0450001 д. Горшки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zCs w:val="28"/>
        </w:rPr>
        <w:t xml:space="preserve">Провести 24 сентября 2024 г. в 16:00 по адресу: </w:t>
      </w:r>
      <w:r>
        <w:rPr>
          <w:color w:val="000000"/>
          <w:szCs w:val="28"/>
        </w:rPr>
        <w:t>Пермский край, Пермский муниципальный округ</w:t>
      </w:r>
      <w:r>
        <w:rPr>
          <w:szCs w:val="28"/>
        </w:rPr>
        <w:t xml:space="preserve">, д. Горшки, ул. Школьная, д. 2, публичные слушания по </w:t>
      </w:r>
      <w:r>
        <w:rPr/>
        <w:t>проекту межевания территории кадастрового квартала 59:32:0450001 д. Горшки Пермского муниципального округа Пермского края</w:t>
      </w:r>
      <w:r>
        <w:rPr>
          <w:szCs w:val="28"/>
        </w:rPr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/>
      </w:pPr>
      <w:r>
        <w:rPr>
          <w:color w:val="000000"/>
          <w:szCs w:val="28"/>
        </w:rPr>
        <w:t>организовать и провести публичные слуша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публичных слуша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2 сентября 2024 г. информирование участников общественных обсуждений о проведении публичных слушаний путем размещения оповещения о начале публичных слушаний в газете «НИВА», на    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 на   информационных стендах, оборудованных в д. Горшки, в местах массового скопления граждан и в иных местах, расположенных в  Усть</w:t>
        <w:noBreakHyphen/>
        <w:t xml:space="preserve">Качкинском территориальном управлении 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0 сентября 2024 г. по 27 сен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публичных слушаний для   предварительного ознакомления по адресу: Пермский край, Пермский муниципальный округ, д. Горшки, ул. Школьная, д. 2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 размещение заключения о результатах публичных слуша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публичных слушаниях осуществляется в соответствии с Порядком участия граждан в публичных слуша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0 сентября 2024 г. по 27 сентябр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публичных слуша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 xml:space="preserve">-  посредством записи в книге (журнале) учета посетителей экспозиции Проекта, подлежащего рассмотрению на публичных слуша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д. Горшки, ул. Школьная, д. 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 протокол публичных слушаний посредством единого портала по адресу </w:t>
      </w:r>
      <w:r>
        <w:rPr>
          <w:color w:val="000000"/>
          <w:szCs w:val="28"/>
          <w:lang w:val="en-US"/>
        </w:rPr>
        <w:t>https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pos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suslug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lkp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public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discussions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les</w:t>
      </w:r>
      <w:r>
        <w:rPr>
          <w:color w:val="000000"/>
          <w:szCs w:val="28"/>
        </w:rPr>
        <w:t>/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публичных слушаний с момента оповещения участников публичных слушаний об их проведении до дня опубликования заключения о результатах </w:t>
      </w:r>
      <w:r>
        <w:rPr>
          <w:color w:val="000000"/>
          <w:szCs w:val="28"/>
        </w:rPr>
        <w:t>публичных слуша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right"/>
        <w:rPr/>
      </w:pPr>
      <w:r>
        <w:rPr/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2:00Z</dcterms:created>
  <dc:creator>-</dc:creator>
  <dc:description/>
  <dc:language>en-US</dc:language>
  <cp:lastModifiedBy>adm15-01</cp:lastModifiedBy>
  <cp:lastPrinted>2024-09-06T08:33:00Z</cp:lastPrinted>
  <dcterms:modified xsi:type="dcterms:W3CDTF">2024-09-09T06:22:00Z</dcterms:modified>
  <cp:revision>2</cp:revision>
  <dc:subject/>
  <dc:title/>
</cp:coreProperties>
</file>